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Трето  тримесечие на 2014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трето     тримесечие на 2014 г.  година приходите от обичайната дейност са в размер на 1</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увеличени   с 1 х .лв.  Увеличението   се дължи на отчитане на  приходи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трето  тримесечие на 2014 г. година разходите от обичайна дейност са в размер на 5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ЛИКВИДНОСТ И КАПИТАЛОВИ РЕСУРСИ.</w:t>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първ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Трето  тримесечие на 2014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Трето   тримесечие на 2014 г. с  отрицателен  финансов резултат 5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4.10.2014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4:00Z</dcterms:created>
  <dc:creator>Sekretar</dc:creator>
  <dc:description/>
  <cp:keywords/>
  <dc:language>en-US</dc:language>
  <cp:lastModifiedBy>PC</cp:lastModifiedBy>
  <cp:lastPrinted>2010-04-29T13:46:00Z</cp:lastPrinted>
  <dcterms:modified xsi:type="dcterms:W3CDTF">2014-10-28T09:48:00Z</dcterms:modified>
  <cp:revision>7</cp:revision>
  <dc:subject/>
  <dc:title> “ Л О В Е Ч Т У Р С “ АД – ЛОВЕЧ</dc:title>
</cp:coreProperties>
</file>